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47"/>
        <w:gridCol w:w="4435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5444 +/- 5789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655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9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8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0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6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4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4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2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5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0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7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0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8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0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8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1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8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9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0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9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0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9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0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8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9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8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9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6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1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5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0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5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4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6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5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7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5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9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7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0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8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3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0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3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0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6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3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4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5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4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5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3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7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2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8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5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5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4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6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0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3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0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9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4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8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5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5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6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3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8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9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5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6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9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5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8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6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6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4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2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9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8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8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6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9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8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7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0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4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3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3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4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5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7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0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8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1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3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3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1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3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3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5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6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5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7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4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6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2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0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9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3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8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5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48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49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2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53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2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53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52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4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53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2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2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2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3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1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4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9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4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7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5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5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7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4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8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2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9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0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0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9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1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1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3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6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4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4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7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1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7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2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6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3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5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4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4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5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3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5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1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6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0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7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9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7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8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8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7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8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6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9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5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9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3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2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1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0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1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9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1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7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1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6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1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1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3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1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3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5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3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3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3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1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4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0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4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9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4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9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4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9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4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8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5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6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6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4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7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8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1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9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0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1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2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6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3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7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4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6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2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9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3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8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5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7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6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8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4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40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3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7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3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9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2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0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1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2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4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9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7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8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1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7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2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6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3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5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4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4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6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1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8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9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9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8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0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7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2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6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3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5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2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0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2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7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3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6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6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4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9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2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3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0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3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6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5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5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8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5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0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4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2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3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4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3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5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2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5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2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6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2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6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2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7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2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8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2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8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1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9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1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9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1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0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1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1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1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1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0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2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0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2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0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7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6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8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8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9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1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8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3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2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0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81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6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87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4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88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4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88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4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88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5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1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8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4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2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6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4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6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9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5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4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3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2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9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8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6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6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5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7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3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6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2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4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3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3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1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0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1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9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1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3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1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2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1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5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0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3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7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8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1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2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8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6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2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8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5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1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8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5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7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3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9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3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9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5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8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3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1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5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9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8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2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6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3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7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4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5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2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1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8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5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3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9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6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6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8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4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5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9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0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0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0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9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9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8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7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6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6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4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9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3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0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1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1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0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3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8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4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8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4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9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5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8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7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5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7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4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8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3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8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2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9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2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0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0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1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8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3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7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4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7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4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5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5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5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5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4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7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2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1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9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0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0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9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0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8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2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9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2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7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3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6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5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4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6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3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7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2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6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1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7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1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7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9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1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1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1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1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1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8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1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8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1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8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1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8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1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8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1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4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8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4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8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4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8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4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8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4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8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2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3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2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3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2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4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2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4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2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3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9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9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9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9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9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6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6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6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6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6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6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6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6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6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6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8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4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8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4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8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4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8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4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8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4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6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0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6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0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6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0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6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0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6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0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2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1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2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1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2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1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2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1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2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1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3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3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3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3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3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3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3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3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3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3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7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7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7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7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7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7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7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7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7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7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88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7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88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7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88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7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88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7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88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7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9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2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9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2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9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9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3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9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2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1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9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1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9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1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0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1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0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1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9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5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1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5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1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5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1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5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1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5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1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5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2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5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2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5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2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5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2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5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2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3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9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3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9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3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9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3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9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3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9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2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4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2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4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2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4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2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4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2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4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9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9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9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9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9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9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6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8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6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8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6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9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6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9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6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7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7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7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7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7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3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0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3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0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3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0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3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0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3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0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0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6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0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6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0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6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0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6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0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6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48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4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48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4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48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4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48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4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48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4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4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2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4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2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4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2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4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2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4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2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43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7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43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7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43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7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43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7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43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7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6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5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6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5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6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5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6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5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6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5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40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1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40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1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40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1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40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1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40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1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7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8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7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8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7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8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7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8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7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8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8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4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8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4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8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4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8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4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8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4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8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1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8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1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8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1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8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1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8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1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6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6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6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6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6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6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6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6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6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6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2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2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2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2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2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2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2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2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2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2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5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7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5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7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5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7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5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7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5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7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3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9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3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9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3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9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3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9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3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9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4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9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4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9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4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9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4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9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4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9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3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5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3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5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3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5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3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5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3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5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2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2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2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2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2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2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2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2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2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2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4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3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4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3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4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3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4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3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4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3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0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3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0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3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0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4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0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4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0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3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43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0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43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0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43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0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43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0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43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0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9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6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9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6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9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6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9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6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9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6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8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8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8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8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8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0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0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0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0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0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0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0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0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0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0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5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5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5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5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5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4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1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4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1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4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1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4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1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4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1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8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6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8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6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8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6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8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6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8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6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9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6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9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6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9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6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9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6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9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6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0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5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0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5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0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5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0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5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0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5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5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0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5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0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5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0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5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0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5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0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42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2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42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2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42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2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42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2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42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2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1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5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0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5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0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5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1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5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1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5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5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1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5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1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5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1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5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1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5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1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6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0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6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0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6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0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6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0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6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0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1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8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1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8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1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8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1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8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1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8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1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4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1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4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1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4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1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4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1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4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47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8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47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8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47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8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47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8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47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8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6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9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6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9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6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9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6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9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6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9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2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4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2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4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2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4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2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4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2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4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8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2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8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2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8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2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8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2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8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2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7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0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7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0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7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0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7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0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7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0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1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2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1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2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1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2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1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2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1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2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1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6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1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6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1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6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1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6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1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6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5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6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5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6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5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6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5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6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5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6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6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6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6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6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6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0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9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0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9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0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9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0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9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0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9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0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0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0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0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0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3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0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5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9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7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8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0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6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2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5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8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1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0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9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1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9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5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0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1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2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0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1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8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0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7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0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7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1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4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4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4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4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3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0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5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4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5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4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5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4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5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4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5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4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7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1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7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1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7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1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7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1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7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1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9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0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9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0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9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0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9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0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9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0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3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2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3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2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3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2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3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2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3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2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4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5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4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5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4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5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4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5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4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5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3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5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5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1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9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6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7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0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3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5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3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4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6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2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6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2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3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2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7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9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4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5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7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3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0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0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7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9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6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9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6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8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5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1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1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2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2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2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2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2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3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3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2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6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6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3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4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5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6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5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6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5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6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5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6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5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6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7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2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7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2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7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2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7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2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7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2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3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1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3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1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3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1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3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1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3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1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2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5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6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2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2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49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5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0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6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0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7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1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7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1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7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1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7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2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1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7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1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7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1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7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1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7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1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7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7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0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7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0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7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0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7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0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7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0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1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8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1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8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1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8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1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8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1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8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1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9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1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9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1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9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1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9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1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9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6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1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6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1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6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1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6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1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6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1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8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5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8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5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8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5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8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5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8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5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0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5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0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5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0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5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0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5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0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5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6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5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6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5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6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5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6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5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6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5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2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6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2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6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2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6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2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6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2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6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9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0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9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0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9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0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9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0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9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0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4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8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4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8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4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8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4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8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4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8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6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6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6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6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6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6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6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6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6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6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7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0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7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0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7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0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7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0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7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0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3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3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3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3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3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3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3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3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3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3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9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1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9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1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9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1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9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1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9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1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2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1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2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1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2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1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2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1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2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1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2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3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2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3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2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3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2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3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2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3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7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7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7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7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7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7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7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7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7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7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4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5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4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5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4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5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4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5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4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5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3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2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3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2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3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2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3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2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3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2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6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7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6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7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6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7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6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7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6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7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6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5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6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5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6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5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6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5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6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5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0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0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0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0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0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0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0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0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0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0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5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4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5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4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5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4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5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4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5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4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4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9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5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8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4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8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2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1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9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5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9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5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9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6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6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1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4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1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3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4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9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01:00Z</cp:lastPrinted>
  <dcterms:modified xsi:type="dcterms:W3CDTF">2025-04-15T13:35:00Z</dcterms:modified>
  <cp:revision>20</cp:revision>
  <dc:subject/>
  <dc:title>ОПИСАНИЕ МЕСТОПОЛОЖЕНИЯ ГРАНИЦ</dc:title>
</cp:coreProperties>
</file>